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3.2024 № 14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                               в порядке главы V.7. Земельного кодекс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ородской округ Мытищи,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. Капустино, Дмитровское ш. в пользу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 «Мособлгаз» в целях размещения линейного</w:t>
        <w:br/>
        <w:t>объекта: «Газопровод высокого давления Р≤0,6 МПа»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АО «Мособлгаз» от 27.02.2024                       № P001-9371244429-82370405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120 месяцев в отношении части земельного участка с кадастровым номером 50:12:0060210:26, в пользу                         АО «Мособлгаз», в целях строительства и эксплуатации линейного объекта системы газоснабжения – «Газопровод высокого давления Р≤0,6 Мпа», в границах                        в соответствии с приложением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Установить срок, в течение которого использование земельного участка                          с кадастровым номером 50:12:0060210:26 будет невозможно или существенно затруднено в связи с осуществлением сервитута - 3 месяц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установления зоны с особыми условиями использования территории для объектов газового хозяйства и содержание ограничений прав                 на земельный участок в границе такой зоны установлен Постановлением Правительства РФ от 20.11.2000 № 878 «Об утверждении Правил охраны газораспределительных сетей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1.3. Установить обязанность обладателя публичного сервитута привести земельный участок с кадастровым номером 50:12:0060210:26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в целях размещения которого был установлен публичный сервитут. </w:t>
      </w:r>
      <w:r>
        <w:rPr>
          <w:rFonts w:cs="LiberationSerif;Times New Roman" w:ascii="LiberationSerif;Times New Roman" w:hAnsi="LiberationSerif;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Рекомендовать АО «Мособлгаз» направить правообладателю</w:t>
        <w:br/>
        <w:t>земельного участка с кадастровым номером 50:12:0060210:26 проект соглашения об осуществлении публичного сервитута и внести плату за публичный сервитут               в порядке, установленном Земельным кодексом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 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                        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30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1T10:27:00Z</cp:lastPrinted>
  <dcterms:modified xsi:type="dcterms:W3CDTF">2024-03-26T07:01:00Z</dcterms:modified>
  <cp:revision>5</cp:revision>
  <dc:subject/>
  <dc:title>О продлении срока аренды</dc:title>
</cp:coreProperties>
</file>